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539/2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8327-ISAWHA-2/2018</w:t>
      </w:r>
    </w:p>
    <w:p>
      <w:pPr>
        <w:pStyle w:val="Normal"/>
        <w:rPr>
          <w:lang w:val="sr-CS"/>
        </w:rPr>
      </w:pPr>
      <w:r>
        <w:rPr>
          <w:lang w:val="en-US"/>
        </w:rPr>
        <w:t>09.05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 поднетог преко пуномоћник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</w:t>
      </w:r>
      <w:r>
        <w:rPr>
          <w:lang w:val="sr-RS"/>
        </w:rPr>
        <w:t>за издавање решења којим се одобрава извођење радова на изградњи  потпорног зид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, </w:t>
      </w:r>
      <w:r>
        <w:rPr>
          <w:lang w:val="sr-RS"/>
        </w:rPr>
        <w:t>96/2016 и 120/2017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 xml:space="preserve">. </w:t>
      </w:r>
      <w:r>
        <w:rPr>
          <w:color w:val="000000"/>
          <w:sz w:val="24"/>
          <w:szCs w:val="24"/>
        </w:rPr>
        <w:t>Закона о општем управном поступку („Службени гласник РС”, бр.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 потпорног зида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03/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 Потпорни зид је предвиђен на источној граници парцеле. Укупна дужина зида износи 40,00 м; укупна висина потпорног зида је 3,40 м, ширине  од 0,30 до 0,25 м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.598.90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lang w:val="sr-Latn-RS"/>
        </w:rPr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>оји чине: Главна свеска, број  12/17 и Пројекат спољног уређења, број 5/18 од марта 2018, урађен од стране</w:t>
      </w:r>
      <w:r>
        <w:rPr>
          <w:lang w:val="ru-RU"/>
        </w:rPr>
        <w:t xml:space="preserve"> </w:t>
      </w:r>
      <w:r>
        <w:rPr>
          <w:lang w:val="sr-RS"/>
        </w:rPr>
        <w:t>ГР</w:t>
      </w:r>
      <w:r>
        <w:rPr>
          <w:rFonts w:cs="Arial" w:ascii="Arial" w:hAnsi="Arial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ИМ Инжењеринг“, ул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II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Јужнобанатски НОП одред број 20, Сурдулица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sz w:val="24"/>
          <w:lang w:val="sr-RS"/>
        </w:rPr>
        <w:t>Драган Стаменковић</w:t>
      </w:r>
      <w:r>
        <w:rPr>
          <w:rFonts w:cs="Times New Roman" w:ascii="Times New Roman" w:hAnsi="Times New Roman"/>
          <w:sz w:val="24"/>
        </w:rPr>
        <w:t xml:space="preserve"> дипл.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>нж. г</w:t>
      </w:r>
      <w:r>
        <w:rPr>
          <w:rFonts w:cs="Times New Roman" w:ascii="Times New Roman" w:hAnsi="Times New Roman"/>
          <w:sz w:val="24"/>
          <w:lang w:val="sr-RS"/>
        </w:rPr>
        <w:t>рађ. 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312 D646 06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5.508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539/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8327-ISAWHA-2/20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09.05.2018. године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b/>
          <w:bCs/>
          <w:lang w:val="sr-Latn-RS"/>
        </w:rPr>
        <w:t xml:space="preserve">V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 xml:space="preserve">наводи датум почетка и рок завршетка грађења, односно извођења радова. Рок за </w:t>
      </w:r>
      <w:r>
        <w:rPr>
          <w:lang w:val="en-US"/>
        </w:rPr>
        <w:t>зaвршетак</w:t>
      </w:r>
      <w:r>
        <w:rPr>
          <w:lang w:val="sr-RS"/>
        </w:rPr>
        <w:t xml:space="preserve">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 поднела је преко пуномоћник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потпорног зида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03/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</w:t>
      </w:r>
      <w:r>
        <w:rPr>
          <w:lang w:val="ru-RU"/>
        </w:rPr>
        <w:t xml:space="preserve"> </w:t>
      </w:r>
      <w:r>
        <w:rPr>
          <w:lang w:val="sr-RS"/>
        </w:rPr>
        <w:t>Захтев је, дана 03.04.2018</w:t>
      </w:r>
      <w:r>
        <w:rPr>
          <w:lang w:val="sr-CS"/>
        </w:rPr>
        <w:t>.</w:t>
      </w:r>
      <w:r>
        <w:rPr>
          <w:lang w:val="sr-RS"/>
        </w:rPr>
        <w:t xml:space="preserve">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539/</w:t>
      </w:r>
      <w:r>
        <w:rPr>
          <w:lang w:val="sr-CS"/>
        </w:rPr>
        <w:t>1</w:t>
      </w:r>
      <w:r>
        <w:rPr>
          <w:lang w:val="sr-R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ROP-HAN-8327-ISAW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оступајући по поднетом захтеву, овај орган је утврдио да за поступање нису испуњени формални услови за издавање решења  којим се одобрава извођење радова те је захтев одбаци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акључк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3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-HAN-8327-ISAW-1/2018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04.04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нвеститор је у року предвиђеном чланом 8ђ) поступио по примедбама односно доставио је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главна свеска,</w:t>
      </w:r>
      <w:r>
        <w:rPr>
          <w:color w:val="000000"/>
          <w:shd w:fill="auto" w:val="clear"/>
          <w:lang w:val="sr-RS"/>
        </w:rPr>
        <w:t xml:space="preserve"> број 5/18 од марта 20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урађе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ГР</w:t>
      </w:r>
      <w:r>
        <w:rPr>
          <w:rFonts w:cs="Arial" w:ascii="Arial" w:hAnsi="Arial"/>
          <w:color w:val="000000"/>
          <w:sz w:val="23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ТИМ Инжењеринг“, ул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II Јужнобанатски НОП одред број 20, Сурдулиц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Драган Стаменковић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2 D646 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пројекат спољног уређења, број 5/18 од марта 2018,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ГР</w:t>
      </w:r>
      <w:r>
        <w:rPr>
          <w:rFonts w:cs="Arial" w:ascii="Arial" w:hAnsi="Arial"/>
          <w:color w:val="000000"/>
          <w:sz w:val="23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ТИМ Инжењеринг“, ул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II Јужнобанатски НОП одред број 20, Сурдулиц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одговорни пројектант је Драган Стаменковић дипл. инж. грађ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12 D646 0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FF" w:val="clear"/>
          <w:lang w:val="ru-RU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1245 КО Владичин Хан, под бројем 952-5/2018-10 од 04.05.2018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03/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 приватна својина власника Мишић Јелене из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што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539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8327-ISAWHA-2/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од 09.05.2018. године, у износу од 7.86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динара умањује се за 30% и износи 5.5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 динара, ко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пре подношења пријаве радо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7:00Z</dcterms:created>
  <dc:creator>Olga Antic Miocinovic</dc:creator>
  <dc:description/>
  <dc:language>en-US</dc:language>
  <cp:lastModifiedBy/>
  <cp:lastPrinted>2015-03-23T08:42:00Z</cp:lastPrinted>
  <dcterms:modified xsi:type="dcterms:W3CDTF">2018-05-09T10:24:39Z</dcterms:modified>
  <cp:revision>24</cp:revision>
  <dc:subject/>
  <dc:title>Број:</dc:title>
</cp:coreProperties>
</file>